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2552" w:hanging="0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OSSIER D’INSCRIPTION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B050"/>
          <w:sz w:val="22"/>
        </w:rPr>
        <w:t>RETOUR IMPERATIF AVANT LE LUNDI 11 SEPTEMBRE 2023</w:t>
      </w:r>
    </w:p>
    <w:p>
      <w:pPr>
        <w:pStyle w:val="Normal"/>
        <w:spacing w:before="60" w:after="60"/>
        <w:ind w:left="25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 Comité Départemental handisport Oise (C.D.H60) </w:t>
      </w:r>
    </w:p>
    <w:p>
      <w:pPr>
        <w:pStyle w:val="Normal"/>
        <w:spacing w:before="60" w:after="60"/>
        <w:ind w:left="25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e-mail : </w:t>
      </w:r>
      <w:hyperlink r:id="rId2">
        <w:r>
          <w:rPr>
            <w:rStyle w:val="InternetLink"/>
            <w:rFonts w:cs="Arial" w:ascii="Arial" w:hAnsi="Arial"/>
            <w:sz w:val="22"/>
          </w:rPr>
          <w:t>cd60@handisport.or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 par courrier à l’adresse suivante : </w:t>
      </w:r>
    </w:p>
    <w:p>
      <w:pPr>
        <w:pStyle w:val="Normal"/>
        <w:spacing w:before="60" w:after="60"/>
        <w:ind w:left="2552" w:hanging="0"/>
        <w:jc w:val="center"/>
        <w:rPr/>
      </w:pPr>
      <w:r>
        <w:rPr>
          <w:rFonts w:cs="Arial" w:ascii="Arial" w:hAnsi="Arial"/>
          <w:sz w:val="22"/>
        </w:rPr>
        <w:t xml:space="preserve">Comité Départemental Handisport Oise – 126 rue Poncelet </w:t>
      </w:r>
    </w:p>
    <w:p>
      <w:pPr>
        <w:pStyle w:val="Normal"/>
        <w:spacing w:before="60" w:after="60"/>
        <w:ind w:left="25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700 SAINT MARTIN LONGUEAU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60" w:after="60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COMPOSITION DE VOTRE EQUIPE 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L’EQUIPE : ………………………………………………………………………………………………………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et Prénom du responsable de l’équipe : ………………………………………………………………………………………………………</w:t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sz w:val="22"/>
        </w:rPr>
        <w:t xml:space="preserve">Structure / Association : ………………………………………………………………………………………………………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Postale : ………………………………………………………………………………………………………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: ………………………………………………………………………………………………………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: ………………………………… / Portable : ………………………………………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25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BRES DE L’EQUIPE</w:t>
      </w:r>
    </w:p>
    <w:tbl>
      <w:tblPr>
        <w:tblW w:w="8827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92"/>
        <w:gridCol w:w="1828"/>
        <w:gridCol w:w="1534"/>
        <w:gridCol w:w="174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om/Préno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Naissan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Licence Handispor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ille       tee-shir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de Handica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b/>
          <w:color w:val="FF0000"/>
          <w:sz w:val="22"/>
        </w:rPr>
        <w:t>Une participation financière de 20€</w:t>
      </w:r>
      <w:r>
        <w:rPr>
          <w:rFonts w:cs="Arial" w:ascii="Arial" w:hAnsi="Arial"/>
          <w:sz w:val="22"/>
        </w:rPr>
        <w:t xml:space="preserve"> par équipe sera demandée pour participant sur l’édition 2023 du Raid « Tous Azimuts ». Règlement par chèque à l’ordre « Comité Départemental Handisport Oise ». </w:t>
      </w:r>
    </w:p>
    <w:p>
      <w:pPr>
        <w:pStyle w:val="Normal"/>
        <w:spacing w:before="60" w:after="60"/>
        <w:ind w:left="2552" w:hanging="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SSIER D’INSCRIPT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60" w:after="60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INSCRIPTION INDIVIDUELLE  </w:t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sz w:val="22"/>
        </w:rPr>
        <w:t xml:space="preserve">NOM et Prénom : ……………………………………………………………………………………………………… </w:t>
      </w:r>
    </w:p>
    <w:p>
      <w:pPr>
        <w:pStyle w:val="Normal"/>
        <w:spacing w:before="60" w:after="60"/>
        <w:ind w:left="2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8375</wp:posOffset>
                </wp:positionH>
                <wp:positionV relativeFrom="paragraph">
                  <wp:posOffset>-4445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5pt;margin-top:-0.3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N° de Licence Handisport : ………………………/            Non-licencié Handisport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Postale : ………………………………………………………………………………………………………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: ……………………………………………………………………………………………………… </w:t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sz w:val="22"/>
        </w:rPr>
        <w:t xml:space="preserve">Téléphone : …………………………………… / Portable : ……………………………………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60" w:after="60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EPREUVES SPORTIVES DU RAID « TOUS AZIMUTS » 2023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b/>
          <w:sz w:val="20"/>
          <w:szCs w:val="20"/>
        </w:rPr>
        <w:t>COURSE D’ORIENTATION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16710</wp:posOffset>
            </wp:positionH>
            <wp:positionV relativeFrom="paragraph">
              <wp:posOffset>635</wp:posOffset>
            </wp:positionV>
            <wp:extent cx="762000" cy="533400"/>
            <wp:effectExtent l="0" t="0" r="0" b="0"/>
            <wp:wrapTight wrapText="bothSides">
              <wp:wrapPolygon edited="0">
                <wp:start x="-216" y="0"/>
                <wp:lineTo x="-216" y="21078"/>
                <wp:lineTo x="21600" y="21078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 SUR L’EAU:</w:t>
      </w:r>
      <w:r>
        <w:rPr>
          <w:rFonts w:cs="Arial" w:ascii="Arial" w:hAnsi="Arial"/>
          <w:sz w:val="20"/>
          <w:szCs w:val="20"/>
        </w:rPr>
        <w:t xml:space="preserve"> Parcours d’orientation et recherche de balises disposées sur le plan d’eau. Différents types de bateaux seront à disposition des participants afin d’adapter le matériel à l’équipe. L’activité sera encadrée par des diplômés canoë kayak.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360160</wp:posOffset>
            </wp:positionH>
            <wp:positionV relativeFrom="paragraph">
              <wp:posOffset>126365</wp:posOffset>
            </wp:positionV>
            <wp:extent cx="742950" cy="74295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b/>
          <w:sz w:val="20"/>
          <w:szCs w:val="20"/>
        </w:rPr>
        <w:t>COURSE D’ORIENTATION :</w:t>
      </w:r>
      <w:r>
        <w:rPr>
          <w:rFonts w:cs="Arial" w:ascii="Arial" w:hAnsi="Arial"/>
          <w:sz w:val="20"/>
          <w:szCs w:val="20"/>
        </w:rPr>
        <w:t xml:space="preserve"> Parcours d’orientation et recherche de balises disposées sur et à proximité du chemin qui fait le tour du plan d’eau. Question à choix multiples sur chaque balise. Formation au maniement de la joëlette et encadrement de l’activité par des BEES Handisport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16710</wp:posOffset>
            </wp:positionH>
            <wp:positionV relativeFrom="paragraph">
              <wp:posOffset>11430</wp:posOffset>
            </wp:positionV>
            <wp:extent cx="532765" cy="532765"/>
            <wp:effectExtent l="0" t="0" r="0" b="0"/>
            <wp:wrapTight wrapText="bothSides">
              <wp:wrapPolygon edited="0">
                <wp:start x="-511" y="0"/>
                <wp:lineTo x="-511" y="21082"/>
                <wp:lineTo x="21599" y="21082"/>
                <wp:lineTo x="21599" y="0"/>
                <wp:lineTo x="-51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b/>
          <w:sz w:val="20"/>
          <w:szCs w:val="20"/>
        </w:rPr>
        <w:t>TIR A L’ARC :</w:t>
      </w:r>
      <w:r>
        <w:rPr>
          <w:rFonts w:cs="Arial" w:ascii="Arial" w:hAnsi="Arial"/>
          <w:sz w:val="20"/>
          <w:szCs w:val="20"/>
        </w:rPr>
        <w:t xml:space="preserve"> Sur pas de tir extérieur à 10m pour l’arc, réalisation d’un nombre imposé de volées (36 flèches par équipe)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540500</wp:posOffset>
            </wp:positionH>
            <wp:positionV relativeFrom="paragraph">
              <wp:posOffset>54610</wp:posOffset>
            </wp:positionV>
            <wp:extent cx="686435" cy="68643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2552" w:right="673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81150</wp:posOffset>
            </wp:positionH>
            <wp:positionV relativeFrom="paragraph">
              <wp:posOffset>605790</wp:posOffset>
            </wp:positionV>
            <wp:extent cx="557530" cy="6165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LANCER :</w:t>
      </w:r>
      <w:r>
        <w:rPr>
          <w:rFonts w:cs="Arial" w:ascii="Arial" w:hAnsi="Arial"/>
          <w:sz w:val="20"/>
          <w:szCs w:val="20"/>
        </w:rPr>
        <w:t xml:space="preserve"> Le lancer consiste à envoyer une balle, un cerceau, un anneau, … dans des cibles au sol. L’équipe devra lancer 20 objets de lancer, sera comptabilisé le nombre d’objet qui aura atteint la cible au sol.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36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S DU CIRQUE :</w:t>
      </w:r>
      <w:r>
        <w:rPr>
          <w:rFonts w:cs="Arial" w:ascii="Arial" w:hAnsi="Arial"/>
          <w:sz w:val="20"/>
          <w:szCs w:val="20"/>
        </w:rPr>
        <w:t xml:space="preserve"> Clown, jonglerie, poutre, une surprise vous attends sur cette épreuve sportive.</w:t>
      </w:r>
    </w:p>
    <w:p>
      <w:pPr>
        <w:pStyle w:val="Normal"/>
        <w:spacing w:before="60" w:after="60"/>
        <w:ind w:left="360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36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642100</wp:posOffset>
            </wp:positionH>
            <wp:positionV relativeFrom="paragraph">
              <wp:posOffset>151130</wp:posOffset>
            </wp:positionV>
            <wp:extent cx="640715" cy="640715"/>
            <wp:effectExtent l="0" t="0" r="0" b="0"/>
            <wp:wrapNone/>
            <wp:docPr id="7" name="34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47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36" r="-1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0</wp:posOffset>
                </wp:positionH>
                <wp:positionV relativeFrom="paragraph">
                  <wp:posOffset>140335</wp:posOffset>
                </wp:positionV>
                <wp:extent cx="4989195" cy="523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CAPE GAM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bjectif résoudre les énigmes tout au long de votre journé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ut autour de vou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41.2pt;mso-wrap-distance-left:9.05pt;mso-wrap-distance-right:9.05pt;mso-wrap-distance-top:0pt;mso-wrap-distance-bottom:0pt;margin-top:11.0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CAPE GAME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bjectif résoudre les énigmes tout au long de votre journée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out autour de vou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36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before="60" w:after="60"/>
        <w:ind w:left="3322" w:first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ind w:left="53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ind w:left="53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T UNE ACTIVITE SURPRISE 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pBdr>
          <w:bottom w:val="single" w:sz="4" w:space="1" w:color="000000"/>
        </w:pBdr>
        <w:spacing w:before="60" w:after="60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INFORMATIONS PRATIQUES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b/>
          <w:sz w:val="22"/>
        </w:rPr>
        <w:t xml:space="preserve">COMPOSITION DES EQUIPES :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mposition des équipes doit répondre à une problématique d’autonomie pour chacune des épreuves du Raid « Tous Azimuts ». Les équipiers devront s’appuyer sur les capacités et compétences de chacun afin de pouvoir terminer les épreuves :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quipes de 2 personnes minimum et 4 maximums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sz w:val="22"/>
        </w:rPr>
        <w:t xml:space="preserve">Au minimum 1 personne en situation de handicap moteur, visuel ou auditif par équipe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ME : 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tir de 9h30 : Accueil des participants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h00 : Briefing et Départ 1ère rotation Raid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h00 : Départ 2ème rotation Raid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h45 : Départ 3ème rotation Raid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h30 – 14h00 : Pause repas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h00 : Départ 4ème rotation Raid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h45 : Départ 5ème rotation Raid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Arial" w:ascii="Arial" w:hAnsi="Arial"/>
          <w:sz w:val="22"/>
        </w:rPr>
        <w:t>15h30 : Départ 6eme rotation Raid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Arial" w:ascii="Arial" w:hAnsi="Arial"/>
          <w:sz w:val="22"/>
        </w:rPr>
        <w:t xml:space="preserve">16h15 : Fin du Raid « Tous Azimuts » et Résultats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b/>
          <w:sz w:val="22"/>
        </w:rPr>
        <w:t xml:space="preserve">INFORMATIONS DIVERSES : </w:t>
      </w:r>
    </w:p>
    <w:p>
      <w:pPr>
        <w:pStyle w:val="Normal"/>
        <w:spacing w:before="60" w:after="60"/>
        <w:ind w:left="2552" w:firstLine="280"/>
        <w:rPr/>
      </w:pPr>
      <w:r>
        <w:rPr>
          <w:rFonts w:cs="Arial" w:ascii="Arial" w:hAnsi="Arial"/>
          <w:b/>
          <w:color w:val="00B050"/>
          <w:sz w:val="20"/>
          <w:szCs w:val="20"/>
        </w:rPr>
        <w:t>AUTORISATION PARENTALE :</w:t>
      </w:r>
      <w:r>
        <w:rPr>
          <w:rFonts w:cs="Arial" w:ascii="Arial" w:hAnsi="Arial"/>
          <w:sz w:val="20"/>
          <w:szCs w:val="20"/>
        </w:rPr>
        <w:t xml:space="preserve"> Pour participer au Raid « Tous Azimuts », il est obligatoire pour les mineurs d’avoir une autorisation des parents ou du tuteur légal. A établir sur papier libre ou nous contacter pour toute information. </w:t>
      </w:r>
    </w:p>
    <w:p>
      <w:pPr>
        <w:pStyle w:val="Normal"/>
        <w:spacing w:before="60" w:after="60"/>
        <w:ind w:left="2552"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2552" w:firstLine="280"/>
        <w:rPr/>
      </w:pPr>
      <w:r>
        <w:rPr>
          <w:rFonts w:cs="Arial" w:ascii="Arial" w:hAnsi="Arial"/>
          <w:b/>
          <w:color w:val="00B050"/>
          <w:sz w:val="20"/>
          <w:szCs w:val="20"/>
        </w:rPr>
        <w:t>COUT D’INSCRIPTION ET LICENCE :</w:t>
      </w:r>
      <w:r>
        <w:rPr>
          <w:rFonts w:cs="Arial" w:ascii="Arial" w:hAnsi="Arial"/>
          <w:sz w:val="20"/>
          <w:szCs w:val="20"/>
        </w:rPr>
        <w:t xml:space="preserve"> Pour toutes les activités, il est obligatoire d’être titulaire d’une licence Handisport à jour. Pour les personnes non licenciées, nous vous proposons une licence provisoire « Pass’Sports Handisport », qui sera pris en charge par le Comité Départemental Handisport de l’Oise. Néanmoins, pour l’inscription de votre équipe, la somme de 20€ (pour l’ensemble de l’équipe), vous sera demandé. Possibilité de règlement sur place, par chèque à l’ordre du « Comité Départemental Handisport de l’Oise ». </w:t>
      </w:r>
    </w:p>
    <w:p>
      <w:pPr>
        <w:pStyle w:val="Normal"/>
        <w:spacing w:before="60" w:after="60"/>
        <w:ind w:left="2552"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2552"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VETEMENTS :</w:t>
      </w:r>
      <w:r>
        <w:rPr>
          <w:rFonts w:cs="Arial" w:ascii="Arial" w:hAnsi="Arial"/>
          <w:sz w:val="20"/>
          <w:szCs w:val="20"/>
        </w:rPr>
        <w:t xml:space="preserve"> Prévoir des vêtements adaptés à la météo, soleil bien sûr ! Donc chapeau, crème si nécessaire, mais aussi en cas de mauvais temps (vêtements de pluie, vêtements chauds). Prévoir un change complet et des chaussures pour la pratique des activités nautiques. </w:t>
      </w:r>
    </w:p>
    <w:p>
      <w:pPr>
        <w:pStyle w:val="Normal"/>
        <w:spacing w:before="60" w:after="60"/>
        <w:ind w:left="2552"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2552"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RESTAURATION :</w:t>
      </w:r>
      <w:r>
        <w:rPr>
          <w:rFonts w:cs="Arial" w:ascii="Arial" w:hAnsi="Arial"/>
          <w:sz w:val="20"/>
          <w:szCs w:val="20"/>
        </w:rPr>
        <w:t xml:space="preserve"> Pique-nique tiré du sac. Une restauration à prix sympa est possible sur place avec 10% sur votre commande. Commerces à proximité dans le bourg. </w:t>
      </w:r>
    </w:p>
    <w:p>
      <w:pPr>
        <w:pStyle w:val="Normal"/>
        <w:spacing w:before="60" w:after="60"/>
        <w:ind w:left="2552" w:first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60" w:after="60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COMMUNICATION SUR L’EVENEMENT / DROITS A L’IMAGE </w:t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sz w:val="22"/>
        </w:rPr>
        <w:t xml:space="preserve">Toutes les informations sur le Raid « Tous Azimuts » 2023, organisé par le Comité Départemental Handisport de l’Oise (CDH60), seront mise à jour sur le :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16710</wp:posOffset>
            </wp:positionH>
            <wp:positionV relativeFrom="paragraph">
              <wp:posOffset>100965</wp:posOffset>
            </wp:positionV>
            <wp:extent cx="532765" cy="554355"/>
            <wp:effectExtent l="0" t="0" r="0" b="0"/>
            <wp:wrapTight wrapText="bothSides">
              <wp:wrapPolygon edited="0">
                <wp:start x="3899" y="1050"/>
                <wp:lineTo x="3411" y="1079"/>
                <wp:lineTo x="2163" y="1487"/>
                <wp:lineTo x="2163" y="1633"/>
                <wp:lineTo x="1949" y="1779"/>
                <wp:lineTo x="1493" y="2217"/>
                <wp:lineTo x="1035" y="2801"/>
                <wp:lineTo x="792" y="3385"/>
                <wp:lineTo x="639" y="3969"/>
                <wp:lineTo x="639" y="17424"/>
                <wp:lineTo x="701" y="18008"/>
                <wp:lineTo x="883" y="18592"/>
                <wp:lineTo x="1187" y="19176"/>
                <wp:lineTo x="1706" y="19759"/>
                <wp:lineTo x="2558" y="20343"/>
                <wp:lineTo x="2619" y="20401"/>
                <wp:lineTo x="3563" y="20664"/>
                <wp:lineTo x="3777" y="20664"/>
                <wp:lineTo x="18005" y="20664"/>
                <wp:lineTo x="18187" y="20664"/>
                <wp:lineTo x="19192" y="20372"/>
                <wp:lineTo x="20106" y="19759"/>
                <wp:lineTo x="20624" y="19176"/>
                <wp:lineTo x="20899" y="18592"/>
                <wp:lineTo x="21081" y="18008"/>
                <wp:lineTo x="21203" y="16840"/>
                <wp:lineTo x="21173" y="3969"/>
                <wp:lineTo x="21020" y="3385"/>
                <wp:lineTo x="20746" y="2801"/>
                <wp:lineTo x="20289" y="2217"/>
                <wp:lineTo x="19802" y="1750"/>
                <wp:lineTo x="19649" y="1633"/>
                <wp:lineTo x="19680" y="1487"/>
                <wp:lineTo x="18309" y="1079"/>
                <wp:lineTo x="17791" y="1050"/>
                <wp:lineTo x="3899" y="105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b/>
          <w:sz w:val="22"/>
        </w:rPr>
        <w:t>PAGE FACEBOOK</w:t>
      </w:r>
      <w:r>
        <w:rPr>
          <w:rFonts w:cs="Arial" w:ascii="Arial" w:hAnsi="Arial"/>
          <w:sz w:val="22"/>
        </w:rPr>
        <w:t xml:space="preserve"> / «Comité Départemental Handisport de l’Oise » (ou directement sur l’évènement « Raid « Tous Azimuts » 2023»)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16710</wp:posOffset>
            </wp:positionH>
            <wp:positionV relativeFrom="paragraph">
              <wp:posOffset>198755</wp:posOffset>
            </wp:positionV>
            <wp:extent cx="552450" cy="552450"/>
            <wp:effectExtent l="0" t="0" r="0" b="0"/>
            <wp:wrapTight wrapText="bothSides">
              <wp:wrapPolygon edited="0">
                <wp:start x="4638" y="1902"/>
                <wp:lineTo x="3675" y="2059"/>
                <wp:lineTo x="1592" y="3825"/>
                <wp:lineTo x="1435" y="14714"/>
                <wp:lineTo x="1906" y="17754"/>
                <wp:lineTo x="4304" y="19343"/>
                <wp:lineTo x="4953" y="19343"/>
                <wp:lineTo x="15998" y="19343"/>
                <wp:lineTo x="16784" y="19343"/>
                <wp:lineTo x="19024" y="17754"/>
                <wp:lineTo x="19516" y="14714"/>
                <wp:lineTo x="19339" y="3982"/>
                <wp:lineTo x="17276" y="2059"/>
                <wp:lineTo x="16312" y="1902"/>
                <wp:lineTo x="4638" y="1902"/>
              </wp:wrapPolygon>
            </wp:wrapTight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PTE INSTAGRAM</w:t>
      </w:r>
      <w:r>
        <w:rPr>
          <w:rFonts w:cs="Arial" w:ascii="Arial" w:hAnsi="Arial"/>
          <w:sz w:val="22"/>
        </w:rPr>
        <w:t xml:space="preserve">  / « Handisport Oise » (@CDH 60)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04520" cy="609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009" t="31715" r="20168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62865</wp:posOffset>
                </wp:positionV>
                <wp:extent cx="4933950" cy="647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TE TWIT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« Comité Départemental Handisport Oise » (@CDHandisport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51pt;mso-wrap-distance-left:9.05pt;mso-wrap-distance-right:9.05pt;mso-wrap-distance-top:0pt;mso-wrap-distance-bottom:0pt;margin-top:4.9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PTE TWITT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« Comité Départemental Handisport Oise » (@CDHandisport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80085" cy="737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042" t="25754" r="15088" b="2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9475</wp:posOffset>
                </wp:positionH>
                <wp:positionV relativeFrom="paragraph">
                  <wp:posOffset>153035</wp:posOffset>
                </wp:positionV>
                <wp:extent cx="4933950" cy="412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TE FLICK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« Comité Départemental Handisport Oise 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2.5pt;mso-wrap-distance-left:9.05pt;mso-wrap-distance-right:9.05pt;mso-wrap-distance-top:0pt;mso-wrap-distance-bottom:0pt;margin-top:12.05pt;mso-position-vertical-relative:text;margin-left:1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PTE FLICK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« Comité Départemental Handisport Oise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 m’inscrivant sur le Raid « Tous Azimuts » 2023</w:t>
      </w:r>
      <w:r>
        <w:rPr>
          <w:rFonts w:cs="Arial" w:ascii="Arial" w:hAnsi="Arial"/>
          <w:b/>
          <w:sz w:val="22"/>
        </w:rPr>
        <w:t>, j’ai vérifié et assure que toutes les personnes inscrites sur ce dossier disposent de droits à l’image à jour</w:t>
      </w:r>
      <w:r>
        <w:rPr>
          <w:rFonts w:cs="Arial" w:ascii="Arial" w:hAnsi="Arial"/>
          <w:sz w:val="22"/>
        </w:rPr>
        <w:t xml:space="preserve">, permettant au Comité Départemental Handisport Oise d’assurer ses actions de communication interne et externe. L’usage des supports (photos/vidéos) sera exclusivement réservé à la promotion de la pratique sportive pour personnes en situation de handicap.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/>
      </w:pPr>
      <w:r>
        <w:rPr>
          <w:rFonts w:cs="Arial" w:ascii="Arial" w:hAnsi="Arial"/>
          <w:sz w:val="22"/>
        </w:rPr>
        <w:t xml:space="preserve">Pour toutes questions relatives au droit à l’image, ou aux actions de communication du Comité Départemental Handisport Oise, merci de nous contacter à l’adresse suivante : cd60@handisport.org.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: ……………………………………. Lieu : ……………………………………..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left="255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du Responsable du Dossier (Inscription en Groupe) : </w:t>
      </w:r>
    </w:p>
    <w:sectPr>
      <w:headerReference w:type="default" r:id="rId13"/>
      <w:footerReference w:type="default" r:id="rId14"/>
      <w:type w:val="nextPage"/>
      <w:pgSz w:w="11906" w:h="16838"/>
      <w:pgMar w:left="170" w:right="567" w:gutter="0" w:header="284" w:top="2835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7F7F7F"/>
      </w:pBdr>
      <w:spacing w:lineRule="exact" w:line="280" w:before="0" w:after="80"/>
      <w:ind w:left="2835" w:hanging="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671830</wp:posOffset>
          </wp:positionH>
          <wp:positionV relativeFrom="margin">
            <wp:posOffset>4693285</wp:posOffset>
          </wp:positionV>
          <wp:extent cx="775970" cy="775970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</w:rPr>
      <w:br/>
    </w:r>
    <w:r>
      <w:rPr>
        <w:rFonts w:cs="Calibri" w:ascii="Calibri" w:hAnsi="Calibri"/>
        <w:b/>
      </w:rPr>
      <w:t>COMITÉ DEPARTEMENTAL HANDISPORT DE L’OISE</w:t>
    </w:r>
  </w:p>
  <w:p>
    <w:pPr>
      <w:pStyle w:val="Footer"/>
      <w:spacing w:lineRule="exact" w:line="280"/>
      <w:ind w:left="2835" w:hanging="0"/>
      <w:jc w:val="right"/>
      <w:rPr/>
    </w:pPr>
    <w:r>
      <w:rPr>
        <w:rFonts w:cs="Calibri" w:ascii="Calibri" w:hAnsi="Calibri"/>
        <w:color w:val="808080"/>
        <w:sz w:val="20"/>
      </w:rPr>
      <w:t>11 Rue des Hironvales – 60100 CREIL</w:t>
      <w:br/>
      <w:t xml:space="preserve">Tél. 06 81 01 61 77 </w:t>
    </w:r>
    <w:r>
      <w:rPr>
        <w:rFonts w:cs="Calibri" w:ascii="Calibri" w:hAnsi="Calibri"/>
        <w:b/>
        <w:color w:val="FF0000"/>
        <w:sz w:val="20"/>
      </w:rPr>
      <w:t>•</w:t>
    </w:r>
    <w:r>
      <w:rPr>
        <w:rFonts w:cs="Calibri" w:ascii="Calibri" w:hAnsi="Calibri"/>
        <w:b/>
        <w:color w:val="808080"/>
        <w:sz w:val="20"/>
      </w:rPr>
      <w:t xml:space="preserve"> </w:t>
    </w:r>
    <w:r>
      <w:rPr>
        <w:rFonts w:cs="Calibri" w:ascii="Calibri" w:hAnsi="Calibri"/>
        <w:color w:val="808080"/>
        <w:sz w:val="20"/>
      </w:rPr>
      <w:t>cd60@handispor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92315" cy="151320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315" cy="151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300" w:hanging="0"/>
                            <w:jc w:val="right"/>
                            <w:rPr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Cambria"/>
                            </w:rPr>
                            <w:drawing>
                              <wp:inline distT="0" distB="0" distL="0" distR="0">
                                <wp:extent cx="2628900" cy="2619375"/>
                                <wp:effectExtent l="0" t="0" r="0" b="0"/>
                                <wp:docPr id="1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0" cy="2619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</w:rPr>
                            <w:t>Le 17 Juillet 2023</w:t>
                          </w:r>
                        </w:p>
                        <w:p>
                          <w:pPr>
                            <w:pStyle w:val="Normalcentr"/>
                            <w:ind w:left="4962" w:right="5" w:hanging="0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  <w:t xml:space="preserve">Chers amis, </w:t>
                          </w:r>
                        </w:p>
                        <w:p>
                          <w:pPr>
                            <w:pStyle w:val="Normalcentr"/>
                            <w:ind w:left="4962" w:right="5" w:hanging="0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 xml:space="preserve">Présidents, Correspondants et Licenciés </w:t>
                          </w:r>
                        </w:p>
                        <w:p>
                          <w:pPr>
                            <w:pStyle w:val="Normalcentr"/>
                            <w:ind w:left="4962" w:right="5" w:hanging="0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  <w:t xml:space="preserve">des Clubs affiliés au </w:t>
                          </w:r>
                        </w:p>
                        <w:p>
                          <w:pPr>
                            <w:pStyle w:val="Normalcentr"/>
                            <w:ind w:left="4962" w:right="5" w:hanging="0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  <w:t>Comité Départemental Handisport de l’Oise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ind w:left="6300" w:hanging="0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5316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70C0"/>
                              <w:sz w:val="22"/>
                              <w:lang w:val="en-US" w:eastAsia="fr-F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70C0"/>
                              <w:sz w:val="22"/>
                              <w:lang w:val="en-US" w:eastAsia="fr-FR"/>
                            </w:rPr>
                            <w:drawing>
                              <wp:inline distT="0" distB="0" distL="0" distR="0">
                                <wp:extent cx="995045" cy="453390"/>
                                <wp:effectExtent l="0" t="0" r="0" b="0"/>
                                <wp:docPr id="1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504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8830" cy="1021080"/>
                                <wp:effectExtent l="0" t="0" r="0" b="0"/>
                                <wp:docPr id="1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3" t="-18" r="-2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1021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672705" cy="6229350"/>
                                <wp:effectExtent l="0" t="0" r="0" b="0"/>
                                <wp:docPr id="1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19" t="-23" r="-1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2705" cy="622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45pt;height:1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6300" w:hanging="0"/>
                      <w:jc w:val="right"/>
                      <w:rPr>
                        <w:rFonts w:ascii="Arial" w:hAnsi="Arial" w:cs="Arial"/>
                        <w:bCs/>
                        <w:sz w:val="22"/>
                      </w:rPr>
                    </w:pPr>
                    <w:r>
                      <w:rPr>
                        <w:rFonts w:cs="Cambria"/>
                      </w:rPr>
                      <w:drawing>
                        <wp:inline distT="0" distB="0" distL="0" distR="0">
                          <wp:extent cx="2628900" cy="2619375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8900" cy="2619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</w:t>
                    </w:r>
                    <w:r>
                      <w:rPr/>
                      <w:br/>
                    </w:r>
                    <w:r>
                      <w:rPr>
                        <w:rFonts w:cs="Arial" w:ascii="Arial" w:hAnsi="Arial"/>
                        <w:bCs/>
                        <w:sz w:val="22"/>
                      </w:rPr>
                      <w:t>Le 17 Juillet 2023</w:t>
                    </w:r>
                  </w:p>
                  <w:p>
                    <w:pPr>
                      <w:pStyle w:val="Normalcentr"/>
                      <w:ind w:left="4962" w:right="5" w:hanging="0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  <w:t xml:space="preserve">Chers amis, </w:t>
                    </w:r>
                  </w:p>
                  <w:p>
                    <w:pPr>
                      <w:pStyle w:val="Normalcentr"/>
                      <w:ind w:left="4962" w:right="5" w:hanging="0"/>
                      <w:jc w:val="right"/>
                      <w:rPr/>
                    </w:pPr>
                    <w:r>
                      <w:rPr>
                        <w:sz w:val="22"/>
                        <w:szCs w:val="24"/>
                      </w:rPr>
                      <w:t xml:space="preserve">Présidents, Correspondants et Licenciés </w:t>
                    </w:r>
                  </w:p>
                  <w:p>
                    <w:pPr>
                      <w:pStyle w:val="Normalcentr"/>
                      <w:ind w:left="4962" w:right="5" w:hanging="0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  <w:t xml:space="preserve">des Clubs affiliés au </w:t>
                    </w:r>
                  </w:p>
                  <w:p>
                    <w:pPr>
                      <w:pStyle w:val="Normalcentr"/>
                      <w:ind w:left="4962" w:right="5" w:hanging="0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  <w:t>Comité Départemental Handisport de l’Oise</w:t>
                    </w:r>
                  </w:p>
                  <w:p>
                    <w:pPr>
                      <w:pStyle w:val="Normal"/>
                      <w:spacing w:before="60" w:after="60"/>
                      <w:ind w:left="6300" w:hanging="0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5316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70C0"/>
                        <w:sz w:val="22"/>
                        <w:lang w:val="en-US" w:eastAsia="fr-FR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70C0"/>
                        <w:sz w:val="22"/>
                        <w:lang w:val="en-US" w:eastAsia="fr-FR"/>
                      </w:rPr>
                      <w:drawing>
                        <wp:inline distT="0" distB="0" distL="0" distR="0">
                          <wp:extent cx="995045" cy="453390"/>
                          <wp:effectExtent l="0" t="0" r="0" b="0"/>
                          <wp:docPr id="2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5045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8830" cy="1021080"/>
                          <wp:effectExtent l="0" t="0" r="0" b="0"/>
                          <wp:docPr id="22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>
                                    <a:grayscl/>
                                  </a:blip>
                                  <a:srcRect l="-23" t="-18" r="-2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1021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672705" cy="62293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>
                                    <a:lum bright="70000" contrast="-70000"/>
                                  </a:blip>
                                  <a:srcRect l="-19" t="-23" r="-1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2705" cy="622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60680</wp:posOffset>
              </wp:positionH>
              <wp:positionV relativeFrom="paragraph">
                <wp:posOffset>2092325</wp:posOffset>
              </wp:positionV>
              <wp:extent cx="1085850" cy="4572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</w:rPr>
                            <w:t xml:space="preserve">PARTENAIRES OFFICIELS </w:t>
                            <w:br/>
                            <w:t xml:space="preserve">DE LA FÉDÉRATION ET </w:t>
                            <w:br/>
                            <w:t>DES ÉQUIPES DE FR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36pt;mso-wrap-distance-left:9.05pt;mso-wrap-distance-right:9.05pt;mso-wrap-distance-top:0pt;mso-wrap-distance-bottom:0pt;margin-top:164.75pt;mso-position-vertical-relative:text;margin-left:2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</w:rPr>
                      <w:t xml:space="preserve">PARTENAIRES OFFICIELS </w:t>
                      <w:br/>
                      <w:t xml:space="preserve">DE LA FÉDÉRATION ET </w:t>
                      <w:br/>
                      <w:t>DES ÉQUIPES DE FR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72110</wp:posOffset>
              </wp:positionH>
              <wp:positionV relativeFrom="paragraph">
                <wp:posOffset>3289935</wp:posOffset>
              </wp:positionV>
              <wp:extent cx="1080135" cy="2286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4"/>
                            </w:rPr>
                            <w:br/>
                            <w:t xml:space="preserve">PARTENAIRE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8pt;mso-wrap-distance-left:9.05pt;mso-wrap-distance-right:9.05pt;mso-wrap-distance-top:0pt;mso-wrap-distance-bottom:0pt;margin-top:259.05pt;mso-position-vertical-relative:text;margin-left:2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0" w:after="200"/>
                      <w:jc w:val="right"/>
                      <w:rPr>
                        <w:rFonts w:ascii="Calibri" w:hAnsi="Calibri" w:cs="Calibri"/>
                        <w:color w:val="7F7F7F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4"/>
                      </w:rPr>
                      <w:br/>
                      <w:t xml:space="preserve">PARTENAIRE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Arial"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" w:leader="none"/>
      </w:tabs>
      <w:spacing w:before="0" w:after="0"/>
      <w:ind w:right="2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aragraphedeliste">
    <w:name w:val="Paragraphe de liste"/>
    <w:basedOn w:val="Normal"/>
    <w:qFormat/>
    <w:pPr>
      <w:spacing w:before="0" w:after="0"/>
      <w:ind w:left="720" w:right="113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ebrut">
    <w:name w:val="Texte bru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Normalcentr">
    <w:name w:val="Normal centré"/>
    <w:basedOn w:val="Normal"/>
    <w:qFormat/>
    <w:pPr>
      <w:spacing w:before="0" w:after="0"/>
      <w:ind w:left="4845" w:right="5" w:hanging="0"/>
      <w:jc w:val="center"/>
    </w:pPr>
    <w:rPr>
      <w:rFonts w:ascii="Arial" w:hAnsi="Arial" w:eastAsia="Times New Roman" w:cs="Arial"/>
      <w:bCs/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0"/>
      <w:ind w:firstLine="374"/>
      <w:jc w:val="both"/>
    </w:pPr>
    <w:rPr>
      <w:rFonts w:ascii="Times New Roman" w:hAnsi="Times New Roman" w:eastAsia="Times New Roman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60@handisport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1.png"/><Relationship Id="rId6" Type="http://schemas.openxmlformats.org/officeDocument/2006/relationships/image" Target="media/image12.jpeg"/><Relationship Id="rId7" Type="http://schemas.openxmlformats.org/officeDocument/2006/relationships/image" Target="media/image13.png"/><Relationship Id="rId8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4:00Z</dcterms:created>
  <dc:creator>Didier Echelard</dc:creator>
  <dc:description/>
  <cp:keywords/>
  <dc:language>en-US</dc:language>
  <cp:lastModifiedBy>Mathilde PINTEAUX</cp:lastModifiedBy>
  <cp:lastPrinted>2015-09-16T15:19:00Z</cp:lastPrinted>
  <dcterms:modified xsi:type="dcterms:W3CDTF">2023-07-24T11:34:00Z</dcterms:modified>
  <cp:revision>2</cp:revision>
  <dc:subject/>
  <dc:title/>
</cp:coreProperties>
</file>